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Ссылка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google.ru/url?sa=t&amp;rct=j&amp;q=&amp;esrc=s&amp;source=web&amp;cd=2&amp;ved=0ahUKEwjr_Iqzl83RAhWCXSwKHb4FABYQFggiMAE&amp;url=http%3A%2F%2Fa2b2.ru%2Fstorage%2Ffiles%2Fmethodologicals%2F4712%2F5659_Skazka%2520REPKA%2520na%2520novyy%2520lad.doc&amp;usg=AFQjCNHkhAOK0ou6k7v1dPjJ43STan_jrA&amp;cad=rjt</w:t>
        </w:r>
      </w:hyperlink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йствующие лица (дошкольники 4-5 лет)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едущий (взрослы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Репка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Де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Баб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Внуч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Жуч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Ко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Мышк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На экране: слайдовая презентац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а – это лучше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, главное, повер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к золотому ключик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гда найдется дверь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идите тихо, дет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послушайте про реп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а может и мал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а про важные дел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Либо: Уважаемые зрител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у посмотреть не хотите ли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у про репку на новый ла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сказать вам каждый рад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д и баба жили-бы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вно жили, не тужи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 ними вместе кров делили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шка, внуч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шь, да Жуч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крылечко дед выходи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акую речь заводи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Дед выходит из дом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семечко в землю весной посаж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соким забором его ограж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сти, моя репка, на грядке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 всё с тобой было в порядк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емлю дружно поливал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добряли, взрыхлял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конец, настал денёк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явился и росток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Репка начинает постепенно «расти» - появляться из-за забор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растающую репку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Холил и лелеял дедк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сех размером удивляя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пка выросла больша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Репка появилась полностью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книгу Гиннеса он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етендует без труд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з-за забора поднялас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ладким соком налилас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так репка, вот так див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крупна ты и красив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уж крепкая кака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и вытащу, не знаю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Тянет-потянет, вытянуть не може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дному не совлад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до бабку мне позвать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Бабка выходит из дома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годи! Бегу, бег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тебе, дед, помог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овись скорее, дед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месте вытянем мы репку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к тянуть? С какого боку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хватайся за бо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есть сил тяни меня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Тянут-потянут, вытянуть не могут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зультата не вида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ли внучку в помощь зват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аб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кордсменка наша репка -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землю села очень крепк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нуч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годите, бабка с дедко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огу тянуть я репк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вам уже спешу на помощ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де он - непослушный овощ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овись скорей, тян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-ка, дружно: раз, два, тр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нуч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т, не справимся втроём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, Жучку позовём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Жучка, косточку броса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пку вытянем дава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Жуч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за шум и что за драка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устала, как собак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теперь под самым носом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пка выросла без спросу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это за беспорядки, гав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бирайся, репка, с грядк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нуч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овись за мной, тян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у-ка, дружно! Раз, два, тр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Жуч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м не вытянуть без кош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усть поможет нам немножк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(Жучка зовет кошку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ш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т ушей и до хвос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шка просто красо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тому что шубка эт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 одежда, а меч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 свои не пачкать лапки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деваю я перчатк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пушистые усы причешу я для крас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Жуч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, Мурка, скорее к хозяйке беги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 репку тянуть из земли помог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пятером уже умело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нялись они за дело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тянут уже вот-вот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оль упрямый корнеплод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имо мышка пробегал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шка мышку увидал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Кошка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годи, не убега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с, подружка, выручай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ед промолвил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Дед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зялись дружно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ытянуть нам репку нужно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Мышк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тановитесь дружно в ряд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х, раз, ещё раз, репку вытянем сейчас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от и вытянули репку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в земле сидела крепко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удо-овощ – на столе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зка кончилась уже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й сказки суть проста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могайте всем всегда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се вмест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есело и дружно работали сейчас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а дружбой дело спорится - об этом был рассказ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Ведущий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ы вам сказку рассказали, хорошо ли, плохо ли,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теперь попросим Вас, что бы вы похлопали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>Ведущий по очереди представляет артистов. Дети кланяются и уходят со сцены под му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ved=0ahUKEwjr_Iqzl83RAhWCXSwKHb4FABYQFggiMAE&amp;url=http%3A%2F%2Fa2b2.ru%2Fstorage%2Ffiles%2Fmethodologicals%2F4712%2F5659_Skazka%2520REPKA%2520na%2520novyy%2520lad.doc&amp;usg=AFQjCNHkhAOK0ou6k7v1dPjJ43STan_jrA&amp;cad=rj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4:00Z</dcterms:created>
  <dc:creator>Dimon</dc:creator>
  <dc:description/>
  <cp:keywords/>
  <dc:language>en-US</dc:language>
  <cp:lastModifiedBy>nachalka</cp:lastModifiedBy>
  <dcterms:modified xsi:type="dcterms:W3CDTF">2017-01-19T02:42:00Z</dcterms:modified>
  <cp:revision>4</cp:revision>
  <dc:subject/>
  <dc:title/>
</cp:coreProperties>
</file>